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Informacja o wynikach naboru w Szkole Podstawowej Nr 38 w Łodzi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na stanowisko Samodzielnego re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yrektor Szkoły Podstawowej Nr 38 w Łodzi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informuje, że w wyniku zakończenia procedury naboru na w/w stanowisko została wybrana Pani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Malwina Sykuła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360"/>
        <w:ind w:left="4962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ylwia Jasińska</w:t>
      </w:r>
    </w:p>
    <w:p>
      <w:pPr>
        <w:pStyle w:val="Normal"/>
        <w:spacing w:lineRule="auto" w:line="360"/>
        <w:ind w:left="4962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yrektor Szkoły</w:t>
      </w:r>
    </w:p>
    <w:p>
      <w:pPr>
        <w:pStyle w:val="Normal"/>
        <w:spacing w:lineRule="auto" w:line="360" w:before="0" w:after="20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0:00Z</dcterms:created>
  <dc:creator>SP-38</dc:creator>
  <dc:description/>
  <cp:keywords/>
  <dc:language>en-US</dc:language>
  <cp:lastModifiedBy>Sylwia</cp:lastModifiedBy>
  <cp:lastPrinted>2015-11-04T13:57:00Z</cp:lastPrinted>
  <dcterms:modified xsi:type="dcterms:W3CDTF">2024-10-02T12:10:00Z</dcterms:modified>
  <cp:revision>2</cp:revision>
  <dc:subject/>
  <dc:title>Informacja o wynikach naboru w Szkole Podstawowej Nr 38 w Łodzi</dc:title>
</cp:coreProperties>
</file>