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wek1Zlewej3cmInterlinia15wiersza"/>
        <w:numPr>
          <w:ilvl w:val="0"/>
          <w:numId w:val="0"/>
        </w:numPr>
        <w:spacing w:lineRule="auto" w:line="360" w:before="240" w:after="240"/>
        <w:ind w:left="3402" w:hanging="0"/>
        <w:rPr/>
      </w:pPr>
      <w:r>
        <w:rPr/>
        <w:t>OGŁOSZENIE</w:t>
      </w:r>
    </w:p>
    <w:p>
      <w:pPr>
        <w:pStyle w:val="StylNagwek1Zlewej3cmInterlinia15wiersza"/>
        <w:ind w:left="1416" w:firstLine="708"/>
        <w:rPr/>
      </w:pPr>
      <w:r>
        <w:rPr/>
        <w:t>o wyborze najkorzystniejszej oferty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</w:rPr>
        <w:t>Dyrektor Szkoły Podstawowej nr 38 w Łodzi ul. Krochmalna 21, informuje o wyniku postępowania i dokonaniu wyboru najkorzystniejszej oferty w dniu 4 marca 2021r. w postępowaniu zarejestrowanym w protokole nr 4/2021 z dnia 4 marca 2021r. Zamawiający wybrał ofertę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/>
      </w:pPr>
      <w:r>
        <w:rPr>
          <w:rFonts w:cs="Arial" w:ascii="Arial" w:hAnsi="Arial"/>
        </w:rPr>
        <w:t>TFI PZU z siedzibą w Warszawie, al. Jana Pawła II 24.</w:t>
      </w:r>
    </w:p>
    <w:p>
      <w:pPr>
        <w:pStyle w:val="Heading2"/>
        <w:rPr/>
      </w:pPr>
      <w:r>
        <w:rPr/>
        <w:t>Uzasadnienie wyboru: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Wybrano ofertę, która w kryteriach oceny uzyskała najwyższą ilość punktów- 93,14.</w:t>
      </w:r>
    </w:p>
    <w:p>
      <w:pPr>
        <w:pStyle w:val="Heading2"/>
        <w:rPr/>
      </w:pPr>
      <w:r>
        <w:rPr/>
        <w:t>Streszczenie oceny i porównania pozostałych ofert: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VIVA INVESTORS POLAND Towarzystwo Funduszy Inwestycyjnych S.A, </w:t>
      </w:r>
    </w:p>
    <w:p>
      <w:pPr>
        <w:pStyle w:val="Normal"/>
        <w:spacing w:lineRule="auto" w:line="360" w:before="240" w:after="240"/>
        <w:ind w:left="360" w:hanging="0"/>
        <w:rPr/>
      </w:pPr>
      <w:r>
        <w:rPr>
          <w:rFonts w:cs="Arial" w:ascii="Arial" w:hAnsi="Arial"/>
        </w:rPr>
        <w:t>ul. Inflancka 4B, 00-189 Warszawa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Średnia stała opłata za zarządzanie -8,66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Średnia zmienna opłata za osiągnięty wynik- 2,5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40)-15,17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 2050)- 12,40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 data docelowa 2060)- 12,78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Benefity dla pracowników -4</w:t>
      </w:r>
    </w:p>
    <w:p>
      <w:pPr>
        <w:pStyle w:val="Normal"/>
        <w:spacing w:lineRule="auto" w:line="360" w:before="240" w:after="240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a liczba punktów- 55,5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/>
      </w:pPr>
      <w:r>
        <w:rPr>
          <w:rFonts w:cs="Arial" w:ascii="Arial" w:hAnsi="Arial"/>
        </w:rPr>
        <w:t>Nationale -Nederlanden PTE S.A., ul. Topiel 12, 00-342 Warszawa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Średnia stała opłata za zarządzanie- 6,39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Średnia zmienna opłata za osiągnięty wynik- 2,5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40)- 11,06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50)- 8,27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60)- 5,93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Benefity dla pracowników - 5</w:t>
      </w:r>
    </w:p>
    <w:p>
      <w:pPr>
        <w:pStyle w:val="Normal"/>
        <w:spacing w:lineRule="auto" w:line="360" w:before="240" w:after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Łączna liczba punktów- 39,15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TFI ALLIANZ Polska S.A, ul. Rodziny Hiszpańskich 1, 02-685 Warszawa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Średnia stała opłata za zarządzanie- 8,39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Średnia zmienna opłata za osiągnięty wynik -2,58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40)- 16,32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50)- 11,88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60) -11,12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Benefity dla pracowników- 3</w:t>
      </w:r>
    </w:p>
    <w:p>
      <w:pPr>
        <w:pStyle w:val="Normal"/>
        <w:spacing w:lineRule="auto" w:line="360" w:before="240" w:after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Łączna liczba punktów – 53,29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PKO Emerytura Specjalistyczny Fundusz Inwestycyjny Otwarty, ul. Chłodna 52, 00-872 Warszawa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Średnia stała opłata za zarządzanie- 15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Średnia zmienna opłata za osiągnięty wynik – 2,6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40)- 8,13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50)- 6,97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Efektywność w zarządzaniu (data docelowa 2060)- 6,25</w:t>
      </w:r>
    </w:p>
    <w:p>
      <w:pPr>
        <w:pStyle w:val="Normal"/>
        <w:numPr>
          <w:ilvl w:val="1"/>
          <w:numId w:val="3"/>
        </w:numPr>
        <w:spacing w:lineRule="auto" w:line="360" w:before="240" w:after="240"/>
        <w:rPr/>
      </w:pPr>
      <w:r>
        <w:rPr>
          <w:rFonts w:cs="Arial" w:ascii="Arial" w:hAnsi="Arial"/>
        </w:rPr>
        <w:t>Benefity dla pracowników- 5            Łączna liczba punktów – 43,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iCs/>
      <w:sz w:val="24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Zlewej3cmInterlinia15wiersza">
    <w:name w:val="Styl Nagłówek 1 + Z lewej:  3 cm Interlinia:  15 wiersza"/>
    <w:basedOn w:val="Heading1"/>
    <w:qFormat/>
    <w:pPr>
      <w:numPr>
        <w:ilvl w:val="0"/>
        <w:numId w:val="0"/>
      </w:numPr>
      <w:spacing w:lineRule="auto" w:line="360"/>
      <w:ind w:left="3402" w:hanging="0"/>
      <w:outlineLvl w:val="9"/>
    </w:pPr>
    <w:rPr>
      <w:rFonts w:cs="Times New Roman"/>
      <w:szCs w:val="20"/>
    </w:rPr>
  </w:style>
  <w:style w:type="paragraph" w:styleId="StylNagwek1Interlinia15wiersza">
    <w:name w:val="Styl Nagłówek 1 + Interlinia:  15 wiersza"/>
    <w:basedOn w:val="Heading1"/>
    <w:qFormat/>
    <w:pPr>
      <w:numPr>
        <w:ilvl w:val="0"/>
        <w:numId w:val="0"/>
      </w:numPr>
      <w:spacing w:lineRule="auto" w:line="360"/>
      <w:ind w:left="1701" w:hanging="0"/>
      <w:outlineLvl w:val="9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28:00Z</dcterms:created>
  <dc:creator>Sekretariat2</dc:creator>
  <dc:description/>
  <cp:keywords/>
  <dc:language>en-US</dc:language>
  <cp:lastModifiedBy>Marzanna</cp:lastModifiedBy>
  <cp:lastPrinted>2021-03-08T10:43:00Z</cp:lastPrinted>
  <dcterms:modified xsi:type="dcterms:W3CDTF">2021-03-08T09:56:00Z</dcterms:modified>
  <cp:revision>6</cp:revision>
  <dc:subject/>
  <dc:title>Dyrektor Szkoły Podstawowej nr 110 w Łodzi, ul</dc:title>
</cp:coreProperties>
</file>